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64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3807-1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29.03.2025 г., в 00:01 ч. по адресу: 628449, ХМАО-Югра, Сургутский район, г.Лянтор, </w:t>
      </w:r>
      <w:r>
        <w:rPr>
          <w:rStyle w:val="CatUserDefinedgrp3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,00 рублей, назначенный на основании постановления   мирового судьи судебного участка № 4 Сургутского судебного района  № 05- 1504/1504/2024 от 25.03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итрофанов М.В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итрофанов М.В.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504/1504/2024 от 25.03.2024 г. 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Митрофанова М.В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итрофанову М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6432520119 наименование платежа 5-0643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21">
    <w:name w:val="cat-UserDefined grp-32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